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каз директор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чреждения «Дуниловичский социальный пансионат «Троицкий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.2024 № 4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447865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нутреннего  распорядка   государственного учреждения  «Дуниловичский социальный пансионат «Троицки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70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708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нутреннего  распорядка   государственного учреждения  «Дуниловичский социальный пансионат «Троицкий»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утренний распорядок государственного учреждения  «Дуниловичский социальный пансионат «Троицкий» (далее – пансионат) включает в себя перечень обязанностей (процедур), возложенных на работников пансионата, обеспечивающих получение гражданами, проживающими  в пансионате, должного ухода и обслуживания, а так же прав и обязанностей престарелых и инвалидов во время пребывания в пансионате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Правила обязательны для всех граждан, проживающих в пансионате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формация по вопросам  временного  выбытия, отчисления из пансионата, порядка получения пенсии и другим вопросам, затрагивающим интересы проживающих, вывешиваются на специальном стенде доступном для проживающих пансионата.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Гражданин, вселившийся в пансионат, приказом директора зачисляется в списочный состав проживающих граждан, на основании которого ему выдаются одежда, обувь, предметы личной гигиены, предоставляется питание согласно утверждённым в установленном порядке нормам.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Граждане в день прибытия в пансионат проходят медицинский осмотр, санитарную обработку и помещаются на 14 календарных дней  в приёмно-карантинное отделение. При вселении гражданина в пансионат производится опись его личных вещей с составлением акта в трех экземплярах, один из которых выдается законному представителю,  второй – хранится   у   сестры-хозяйки,  третий – находится в личном дел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ражданина. В акте указывается процент годности принятых на хранение предметов и вносится соответствующая отметка при выдаче или уничтожении непригодных к использованию вещей.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ичное имущество помещается в специально отведенную комнату хранения. Пригодные к использованию вещи дезинфицируются и передаются гражданину после его перевода из приемно-карантинного отделения в жилую комнату. Личные вещи граждан не клеймятся.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министрация пансионата не несет ответственности за сохранность имущества, не сданного на хранение.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Гражданам разрешается пользоваться личными вещами: одеждой и обувью по сезону, постельными принадлежностями, а также с разрешения директора пансионата радиоприемниками, телевизорами, музыкальными инструментами, личной библиотекой и т.п., если это не приводит к нарушению требований пожарной безопасности и охраны труда, не нарушает личное пространство проживающих.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щается хранить в комнатах легковоспламеняющиеся материалы, скоропортящиеся продукты питания, готовить пищу, распивать спиртные напитки, переносить имущество из одной комнаты в другую, ложиться в постель в одежде и обуви, стирать и сушить белье в комнате, содержать в комнате домашних животных (кошек, собак и т.д.), пользоваться газовыми портативными плитами и электронагревательными бытовыми приборами. Запрещается иметь колющие, режущие предметы и все те предметы, которыми можно нанести телесные повреждения как себе, так и другим проживающи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Гражданам, поселившимся в пансионат, предоставляются: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жилая комната (часть жилой комнаты) с мебелью и инвентарем (кровать, тумбочка, стол, стул, шкаф);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дежда, обувь, белье, постельные принадлежности и другие предметы в соответствии с утвержденными в установленном порядке нормами;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при необходимости индивидуальные предметы ухода (поильник, подкладное судно и др.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едметы и средства личной гигиены (полотенца,  мыло и др.) в соответствии с утвержденными в установленном порядке нормами.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7. Размещение граждан по корпусам и жилым комнатам производится по указанию директора пансионата, согласованному с врачом (фельдшером) с учетом возраста, пола, характера заболевания, других индивидуальных особенностей и (по возможности) желания гражданина.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ревод из одной жилой комнаты в другую возможен с разрешения директора пансионата по согласованию с врачом (фельдшером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 На дверном проеме комнат должен быть вывешен список граждан, проживающих в комнате.</w:t>
      </w:r>
      <w:r>
        <w:rPr>
          <w:b/>
          <w:sz w:val="30"/>
          <w:szCs w:val="3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. Каждый проживающий обязан бережно относиться к имуществу и оборудованию пансионата, соблюдать чистоту и порядок в жилых комнатах и местах общего пользования, сообщать о случаях порчи или пропажи имущества администрации пансионата.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 Свободные комнаты, в которых граждане не проживают или  отсутствуют в связи с временным выбытием из пансионата, должны быть заперты. Ключи хранятся у дежурного медицинского персонала.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1. В жилых комнатах пансионата и прилегающей к ним территории в часы отдыха должна соблюдаться полная тишина. Отдых граждан не должен нарушаться пением, громкими разговорами, работой телевизоров, радиоприёмников, игрой на музыкальных инструментах и т.д. В часы  ночного отдыха не разрешается уборка жилых комнат.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2. Распорядок дня для граждан, проживающих в пансионате :   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/>
      </w:pPr>
      <w:r>
        <w:rPr>
          <w:sz w:val="30"/>
          <w:szCs w:val="30"/>
        </w:rPr>
        <w:t>06.00</w:t>
        <w:tab/>
        <w:t xml:space="preserve">подъем, утренний туалет    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7.30 – 08.00</w:t>
        <w:tab/>
        <w:t>завтрак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30 – 13.30</w:t>
        <w:tab/>
        <w:t>обед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30 – 16.00</w:t>
        <w:tab/>
        <w:t>полдник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30 – 19.00</w:t>
        <w:tab/>
        <w:t>ужин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22.00</w:t>
        <w:tab/>
        <w:tab/>
        <w:tab/>
        <w:tab/>
        <w:tab/>
        <w:t xml:space="preserve">         ночной  отдых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ночного отдыха закрываются на замок входные двери,  гасится свет, за исключением аварийного освещения коридоров, лестниц и мест общего пользования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3. Граждане, проживающие в пансионате, обеспечиваются четырехразовым питанием в соответствии с утвержденными в установленном порядке нормами.  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медицинским показаниям организуется диетическое питание.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ание граждан организуется в помещении столовой, за исключением тех, которым в связи с состоянием здоровья пища доставляется в комнату. В столовой в доступном месте вывешивается дневное меню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4. На период временного выбытия гражданина из пансионата приказом директора он снимается с питания в столовой.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5. С жалобами на плохое состояние здоровья гражданам следует обращаться к врачам (фельдшеру) пансионата во время обхода или в установленные администрацией, часы приема, а в остальное время – к дежурному медицинскому персоналу.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6. Врач (фельдшер) ежедневно ведет прием больных в установленные часы, производит осмотр всех лежачих больных, оказывает необходимую медицинскую </w:t>
      </w:r>
      <w:r>
        <w:rPr>
          <w:color w:val="000000"/>
          <w:sz w:val="30"/>
          <w:szCs w:val="30"/>
        </w:rPr>
        <w:t>помощь, не реже одного раза  в квартал проводит профилактический медицинский осмотр всех лиц. Один раз в год организовывает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глубленный медицинский осмотр специалистами учреждения здравоохранения с записью в медицинской карте амбулаторного больного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Гражданам, при наличии заключения врача, заказываются и выдаются бесплатно слуховые аппараты, очки, проводится зубопротезирование (за исключением зубных протезов из драгоценных металлов и металлокерамики), по заключению медико-реабилитационной экспертной комиссии (далее – МРЭК) изготавливаются протезно-ортопедические изделия, выдаются инвалидные коляски, другие технические средства социальной реабилитации.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8. Лица, нуждающиеся в стационарном лечении и в специализированной медицинской помощи, направляются в территориальные государственные организации здравоохранения в сопровождении медицинского работника пансионата.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госпитализации проживающих граждан в лечебное учреждение, оценивается состояние проживающего и решается вопрос об установлении индивидуального поста из числа младшего медицинского персонала.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В случаях, когда при направлении гражданина на лечение время нахождения в пути превысит 4 часа, с разрешения директора пансионата допускается выдача питания сухим пайком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9. В случае необходимости администрацией пансионата организуется освидетельствование (переосвидетельствование) граждан специализированной или территориальной МРЭК по месту нахождения пансионата.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>20. Граждане, по их желанию в соответствии с трудовой рекомендацией МРЭК или заключением врача (фельдшера) пансионата могут выполнять определенные посильные виды работ в лечебно-трудовых мастерских (на других производственных участках), подсобном хозяйстве, по самообслуживанию, уборке жилых комнат и территории пансионата, ремонту имущества, белья, обуви и др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1. Гигиеническое мытье граждан с обязательным телесным осмотром медицинским работником, а также смена постельного, нательного белья производятся не реже одного раза в неделю. Бритье мужчин проводится два раза в неделю, стрижка – по мере необходимости, но не реже 1 раза в месяц. 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>
          <w:sz w:val="30"/>
          <w:szCs w:val="30"/>
        </w:rPr>
        <w:tab/>
        <w:t xml:space="preserve">22. Смена белья гражданам, находящимся на постельном режиме содержания, производится по мере необходимости, загрязненного выделениями больного – незамедлительно.    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>
          <w:sz w:val="30"/>
          <w:szCs w:val="30"/>
        </w:rPr>
        <w:tab/>
        <w:t xml:space="preserve">23. Курение, стирка и утюжка белья, чистка одежды и обуви производится в специально отведённых администрацией пансионата местах. 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>
          <w:sz w:val="30"/>
          <w:szCs w:val="30"/>
        </w:rPr>
        <w:tab/>
        <w:t xml:space="preserve">24. Проветривание помещений пансионата должно  осуществляться ежедневно, согласно утверждённому графику (без резкого охлаждения в зимний  период).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5. Администрация пансионата по мере возможности организует проведение культурно-массовых мероприятий. Для проживающих в пансионате граждан организован регулярный просмотр телепередач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6. Директор пансионата по согласованию с комиссией по поощрению проживающих, руководителями структурных подразделений вправе за счет внебюджетных средств поощрять граждан, активно участвующих в выполнении работ на подсобном хозяйстве, в проведении культурно-массовых мероприятий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7. Дежурный медицинский персонал пансионата обеспечивает круглосуточный контроль за работоспособностью систем противопожарной автоматики.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8. Работники пансионата проходят инструктаж по правилам пожарной безопасности, по технике безопасности при эксплуатации электробытовых приборов и расписываются в журнале инструктажа. Инструктаж проводится работником, уполномоченным директором пансионата.  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Не реже двух раз в год директор пансионата организует практические тренировки с работниками и проживающими по отработке плана действий при пожаре и других чрезвычайных ситуациях. 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 Временное выбытие гражданина из социального пансионата производится в случае выбытия на санаторно-курортное лечение                    и оздоровление в организации здравоохранения, оказывающие медицинскую помощь в стационарных условиях, а также по месту жительства родственников или иных физических лиц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30"/>
          <w:szCs w:val="30"/>
        </w:rPr>
        <w:t xml:space="preserve">Разрешение о временном выбытии предоставляется на основании </w:t>
      </w:r>
      <w:r>
        <w:rPr>
          <w:color w:val="000000"/>
          <w:sz w:val="30"/>
          <w:szCs w:val="30"/>
        </w:rPr>
        <w:t>письменного заявления законных представителей, членов семьи, родственников и других граждан на основании заключения врача                о возможности временного выбытия. В заявлении указывается точный адрес места пребывания гражданина в течение всего срока временного выбытия.  Лицо, к которому гражданин выбывает, дает обязательство об обеспечении ухода за гражданином и своевременностью  его возвращения в социальный пансионат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сходы на  содержание гражданина в период временного выбытия из социального пансионата к родственникам или иным физическим лицам, социальным пансионатом не возмещаютс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енное выбытие из социального пансионата оформляется приказом директора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30. Социальный пансионат вправе обратиться в органы по труду, занятости и социальной защите по месту жительства родственников или иных физических лиц, к которым временно выбывает гражданин, о проведении материально – бытового обследования будущего места пребывания гражданина с предоставлением заключения о жилищных условиях и возможности временного выбытия получателя социальных услуг по указанному адресу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1. Ежедневно  администрация производит осмотр помещений и общую проверку пансионата.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опущенные нарушения к виновным применяются меры дисциплинарного воздействия в соответствии с законодательством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>32. Работники пансионата обязаны внимательно относиться к запросам граждан, проживающих в пансионате и принимать безотлагательные меры для удовлетворения их законных требований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Работники и граждане, проживающие в пансионате, должны соблюдать общепринятые правила поведения, быть вежливыми и корректными в общении друг с другом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3. Работникам пансионата запрещается вступать в какие-либо отношения, не связанные со служебными обязанностями, с гражданами, проживающими в пансионате, а также использовать в личных интересах их услуги.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4. Граждан, проживающих в пансионате, могут посещать родственники и знакомые. Свидания с ними разрешаются в специально отведённом    для    этого    помещении.  В   жилых  комнатах допускается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30"/>
          <w:szCs w:val="30"/>
        </w:rPr>
        <w:t xml:space="preserve">посещать граждан, находящихся на постельном режиме содержания, с разрешения директора или врача пансионата.    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5. Посетители допускаются в пансионат в установленное администрацией время. При посещении проживающих граждан должны предъявить документ, удостоверяющий личность и зарегистрироваться на посту вневедомственной охраны, а также зарегистрироваться в книге посетителей, находящейся на посту дежурной медицинской сестры. Ответственность за своевременный уход посетителей несет дежурный медицинский персонал.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6. Прием граждан, их родственников и законных представителей директором пансионата или его заместителем осуществляется в установленные часы приема, которые отражены в наглядной форме с помощью информационных стендов, расположенных в административной части главного жилого корпуса.    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>
          <w:sz w:val="30"/>
          <w:szCs w:val="30"/>
        </w:rPr>
        <w:tab/>
        <w:t>37. В случае смерти гражданина, проживающего в пансионате, директором в день смерти издается приказ об исключении умершего из списочного состава, на основании которого он снимается со всех видов довольствия. Если день смерти совпал с выходным, праздничным днем, дежурный медицинский работник снимает умершего с питания  в столовой в нерабочий день (приказ о снятии с питания в этом случае издаётся в первый рабочий день, следующий за выходными, праздничными)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31">
    <w:name w:val="Основной текст с отступом 3"/>
    <w:basedOn w:val="Normal"/>
    <w:qFormat/>
    <w:pPr>
      <w:ind w:right="-365" w:firstLine="567"/>
    </w:pPr>
    <w:rPr>
      <w:sz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6:00Z</dcterms:created>
  <dc:creator>Неизвестный</dc:creator>
  <dc:description/>
  <dc:language>en-US</dc:language>
  <cp:lastModifiedBy>user</cp:lastModifiedBy>
  <cp:lastPrinted>2024-10-11T14:24:00Z</cp:lastPrinted>
  <dcterms:modified xsi:type="dcterms:W3CDTF">2024-10-11T11:26:00Z</dcterms:modified>
  <cp:revision>2</cp:revision>
  <dc:subject/>
  <dc:title>Рэспубліка Беларусь                                                      Республика Беларусь</dc:title>
</cp:coreProperties>
</file>