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лата за проживание в пансионате.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огласно Постановления Совета Министров Республики Беларусь от              27 декабря 2012 г. № 1218 «О некоторых вопросах оказания социальных услуг» пансионат принимает граждан как на государственное обеспечение, так и на условиях платного проживания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соответствии со ст. 84 Закона Республики Беларусь «О пенсионном обеспечении» л</w:t>
      </w:r>
      <w:r>
        <w:rPr>
          <w:rFonts w:cs="Times New Roman" w:ascii="Times New Roman" w:hAnsi="Times New Roman"/>
          <w:color w:val="333333"/>
          <w:sz w:val="28"/>
          <w:szCs w:val="28"/>
        </w:rPr>
        <w:t>ицам, находящимся на государственном обеспечении в государственных стационарных учреждениях социального обслуживан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выплачивается 10 процентов назначенной пенсии (инвалидам войны и другим участникам войны не менее 25 процентов), но не менее 20 процентов минимального размера пенсии по возрасту.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но решения Витебского областного исполнительного  комитета от   19 сентября 2024 г.         № 591 «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  <w:t>О тарифах на социальные услуги, предоставляемые государственными учреждениями социального обслужи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 утвержден предельно максимальный тариф,  который составляет 28,83 белорусских рублей за сутки. 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оимость 1 койко-дня при пребывании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ГУ «Дуниловичский социальный пансионат «Троицкий» с 01 марта 2025 года  </w:t>
      </w:r>
      <w:r>
        <w:rPr>
          <w:rFonts w:cs="Times New Roman" w:ascii="Times New Roman" w:hAnsi="Times New Roman"/>
          <w:sz w:val="28"/>
          <w:szCs w:val="28"/>
        </w:rPr>
        <w:t>составляет 28,83 белорусских рубл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6:00:00Z</dcterms:created>
  <dc:creator>Юрист</dc:creator>
  <dc:description/>
  <dc:language>en-US</dc:language>
  <cp:lastModifiedBy>User</cp:lastModifiedBy>
  <cp:lastPrinted>2024-09-24T09:55:00Z</cp:lastPrinted>
  <dcterms:modified xsi:type="dcterms:W3CDTF">2025-02-27T06:00:00Z</dcterms:modified>
  <cp:revision>2</cp:revision>
  <dc:subject/>
  <dc:title/>
</cp:coreProperties>
</file>