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  <w:tab w:val="left" w:pos="567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17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ТВЕРЖДЕНО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иказ директора 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ого учреждения «Дуниловичский социальный пансионат «Троицкий»»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.07.2024  № 31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17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авила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внутреннего  распорядка проживающих  государственного учреждения  «Дуниловичский социальный пансионат «Троицкий»»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1. Внутренний распорядок государственного учреждения  «Дуниловичский социальный пансионат «Троицкий»» (далее – пансионат) включает в себя перечень обязанностей (процедур), возложенных на работников пансионата, обеспечивающих получение гражданами, проживающими  в пансионате, должного ухода и обслуживания, а так же прав и обязанностей престарелых и инвалидов во время пребывания в пансионате. 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2. Правила обязательны для всех граждан, проживающих в пансионате. 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Информация по вопросам  временного  выбытия, отчисления из пансионата, порядка получения пенсии и другим вопросам, затрагивающим интересы проживающих, вывешиваются на специальном стенде доступном для проживающих пансионата.        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3. Гражданин, вселившийся в пансионат, приказом директора зачисляется в списочный состав проживающих граждан, на основании которого ему выдаются одежда, обувь, предметы личной гигиены, предоставляется питание согласно утверждённым в установленном порядке нормам.     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4. Граждане в день прибытия в пансионат проходят медицинский осмотр, санитарную обработку и помещаются на 14 календарных дней  в приёмно-карантинное отделение. При вселении гражданина в пансионат производится опись его личных вещей с составлением акта в трёх экземплярах, один из которых выдаётся законному представителю,  второй – хранится   у   сестры-хозяйки,  третий – находится в личном деле</w:t>
      </w:r>
    </w:p>
    <w:p>
      <w:pPr>
        <w:pStyle w:val="Normal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  <w:t>2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ражданина. В акте указывается процент годности принятых на хранение предметов и вносится соответствующая отметка при выдаче или уничтожении непригодных к использованию вещей.             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Личное имущество помещается в специально отведённую комнату хранения. Пригодные к использованию вещи дезинфицируются и передаются гражданину после его перевода из приёмно-карантинного отделения в жилую комнату. Личные вещи граждан не клеймятся.       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Администрация пансионата не несёт ответственности за сохранность имущества, не сданного на хранение.                     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5. Гражданам разрешается пользоваться личными вещами: одеждой и обувью по сезону, постельными принадлежностями, а также с разрешения директора пансионата радиоприёмниками, телевизорами, музыкальными инструментами, личной библиотекой и т.п., если это не приводит к нарушению требований пожарной безопасности и охраны труда, не нарушает личное пространство проживающих.           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прещается хранить в комнатах легковоспламеняющиеся материалы, скоропортящиеся продукты питания, готовить пищу, распивать спиртные напитки, переносить имущество из одной комнаты в другую, ложиться в постель в одежде и обуви, стирать и сушить бельё в комнате, содержать в комнате домашних животных (кошек, собак и т.д.), пользоваться газовыми портативными плитами и электронагревательными бытовыми приборами. Запрещается иметь колющие, режущие предметы и все те предметы, которыми можно нанести телесные повреждения как себе, так и другим проживающим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6. Гражданам, поселившимся в пансионат, предоставляются: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жилая комната (часть жилой комнаты) с мебелью и инвентарём (кровать, тумбочка, стол, стул, шкаф);   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одежда, обувь, бельё, постельные принадлежности и другие предметы в соответствии с утверждёнными в установленном порядке нормами;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 при необходимости индивидуальные предметы ухода (поильник, подкладное судно и др.)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предметы и средства личной гигиены (полотенца,  мыло и др.) в соответствии с утверждёнными в установленном порядке нормами.       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 xml:space="preserve">7. Размещение граждан по корпусам и жилым комнатам производится по указанию директора пансионата, согласованному с врачом (фельдшером) с учётом возраста, пола, характера заболевания, других индивидуальных особенностей и (по возможности) желания гражданина.  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3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Перевод из одной жилой комнаты в другую возможен с разрешения директора пансионата по согласованию с врачом (фельдшером)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8. На дверном проеме комнат должен быть вывешен список граждан, проживающих в комнате.</w:t>
      </w:r>
      <w:r>
        <w:rPr>
          <w:b/>
          <w:sz w:val="30"/>
          <w:szCs w:val="30"/>
        </w:rPr>
        <w:t xml:space="preserve">  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9. Каждый проживающий обязан бережно относиться к имуществу и оборудованию пансионата, соблюдать чистоту и порядок в жилых комнатах и местах общего пользования, сообщать о случаях порчи или пропажи имущества администрации пансионата.      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10. Свободные комнаты, в которых граждане не проживают или  отсутствуют в связи с временным выбытием из пансионата, должны быть заперты. Ключи хранятся у дежурного медицинского персонала.   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11. В жилых комнатах пансионата и прилегающей к ним территории в часы отдыха должна соблюдаться полная тишина. Отдых граждан не должен нарушаться пением, громкими разговорами, работой телевизоров, радиоприёмников, игрой на музыкальных инструментах и т.д. В часы  ночного отдыха не разрешается уборка жилых комнат.  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12. Распорядок дня для граждан, проживающих в пансионате :   </w:t>
      </w:r>
    </w:p>
    <w:p>
      <w:pPr>
        <w:pStyle w:val="Normal"/>
        <w:tabs>
          <w:tab w:val="clear" w:pos="720"/>
          <w:tab w:val="left" w:pos="4962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06.00</w:t>
        <w:tab/>
        <w:t xml:space="preserve">подъём, утренний туалет    </w:t>
      </w:r>
    </w:p>
    <w:p>
      <w:pPr>
        <w:pStyle w:val="Normal"/>
        <w:tabs>
          <w:tab w:val="clear" w:pos="720"/>
          <w:tab w:val="left" w:pos="4962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07.30 – 08.00</w:t>
        <w:tab/>
        <w:t>завтрак</w:t>
      </w:r>
    </w:p>
    <w:p>
      <w:pPr>
        <w:pStyle w:val="Normal"/>
        <w:tabs>
          <w:tab w:val="clear" w:pos="720"/>
          <w:tab w:val="left" w:pos="4962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2.30 – 13.30</w:t>
        <w:tab/>
        <w:t>обед</w:t>
      </w:r>
    </w:p>
    <w:p>
      <w:pPr>
        <w:pStyle w:val="Normal"/>
        <w:tabs>
          <w:tab w:val="clear" w:pos="720"/>
          <w:tab w:val="left" w:pos="4962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5.30 – 16.00</w:t>
        <w:tab/>
        <w:t>полдник</w:t>
      </w:r>
    </w:p>
    <w:p>
      <w:pPr>
        <w:pStyle w:val="Normal"/>
        <w:tabs>
          <w:tab w:val="clear" w:pos="720"/>
          <w:tab w:val="left" w:pos="4962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8.30 – 19.00</w:t>
        <w:tab/>
        <w:t>ужин</w:t>
      </w:r>
    </w:p>
    <w:p>
      <w:pPr>
        <w:pStyle w:val="Normal"/>
        <w:ind w:left="720" w:hanging="0"/>
        <w:jc w:val="both"/>
        <w:rPr>
          <w:sz w:val="30"/>
          <w:szCs w:val="30"/>
        </w:rPr>
      </w:pPr>
      <w:r>
        <w:rPr>
          <w:sz w:val="30"/>
          <w:szCs w:val="30"/>
        </w:rPr>
        <w:t>22.00</w:t>
        <w:tab/>
        <w:tab/>
        <w:tab/>
        <w:tab/>
        <w:tab/>
        <w:t xml:space="preserve">         ночной  отдых</w:t>
      </w:r>
    </w:p>
    <w:p>
      <w:pPr>
        <w:pStyle w:val="Normal"/>
        <w:tabs>
          <w:tab w:val="clear" w:pos="720"/>
          <w:tab w:val="left" w:pos="4962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о время ночного отдыха закрываются на замок входные двери,  гасится свет, за исключением аварийного освещения коридоров, лестниц и мест общего пользования.</w:t>
      </w:r>
    </w:p>
    <w:p>
      <w:pPr>
        <w:pStyle w:val="Normal"/>
        <w:tabs>
          <w:tab w:val="clear" w:pos="720"/>
          <w:tab w:val="left" w:pos="4962" w:leader="none"/>
        </w:tabs>
        <w:ind w:firstLine="709"/>
        <w:jc w:val="both"/>
        <w:rPr/>
      </w:pPr>
      <w:r>
        <w:rPr>
          <w:sz w:val="30"/>
          <w:szCs w:val="30"/>
        </w:rPr>
        <w:t xml:space="preserve">13. Граждане, проживающие в пансионате, обеспечиваются четырёхразовым питанием в соответствии с утверждёнными в установленном порядке нормами.         </w:t>
      </w:r>
    </w:p>
    <w:p>
      <w:pPr>
        <w:pStyle w:val="Normal"/>
        <w:tabs>
          <w:tab w:val="clear" w:pos="720"/>
          <w:tab w:val="left" w:pos="4962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 медицинским показаниям организуется диетическое питание.       </w:t>
      </w:r>
    </w:p>
    <w:p>
      <w:pPr>
        <w:pStyle w:val="Normal"/>
        <w:tabs>
          <w:tab w:val="clear" w:pos="720"/>
          <w:tab w:val="left" w:pos="4962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итание граждан организуется в помещении столовой, за исключением тех, которым в связи с состоянием здоровья пища доставляется в комнату. В столовой в доступном месте вывешивается дневное меню.</w:t>
      </w:r>
    </w:p>
    <w:p>
      <w:pPr>
        <w:pStyle w:val="Normal"/>
        <w:tabs>
          <w:tab w:val="clear" w:pos="720"/>
          <w:tab w:val="left" w:pos="4962" w:leader="none"/>
        </w:tabs>
        <w:ind w:firstLine="709"/>
        <w:jc w:val="both"/>
        <w:rPr/>
      </w:pPr>
      <w:r>
        <w:rPr>
          <w:sz w:val="30"/>
          <w:szCs w:val="30"/>
        </w:rPr>
        <w:t xml:space="preserve">14. На период временного выбытия гражданина из пансионата приказом директора он снимается с питания в столовой.    </w:t>
      </w:r>
    </w:p>
    <w:p>
      <w:pPr>
        <w:pStyle w:val="Normal"/>
        <w:tabs>
          <w:tab w:val="clear" w:pos="720"/>
          <w:tab w:val="left" w:pos="4962" w:leader="none"/>
        </w:tabs>
        <w:ind w:firstLine="709"/>
        <w:jc w:val="both"/>
        <w:rPr/>
      </w:pPr>
      <w:r>
        <w:rPr>
          <w:sz w:val="30"/>
          <w:szCs w:val="30"/>
        </w:rPr>
        <w:t xml:space="preserve">15. С жалобами на плохое состояние здоровья гражданам следует обращаться к врачам (фельдшеру) пансионата во время обхода или в установленные администрацией, часы приёма, а в остальное время – к дежурному медицинскому персоналу.    </w:t>
      </w:r>
    </w:p>
    <w:p>
      <w:pPr>
        <w:pStyle w:val="Normal"/>
        <w:tabs>
          <w:tab w:val="clear" w:pos="720"/>
          <w:tab w:val="left" w:pos="4962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4962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</w:t>
      </w:r>
    </w:p>
    <w:p>
      <w:pPr>
        <w:pStyle w:val="Normal"/>
        <w:tabs>
          <w:tab w:val="clear" w:pos="720"/>
          <w:tab w:val="left" w:pos="4962" w:leader="none"/>
        </w:tabs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  <w:t>4</w:t>
      </w:r>
    </w:p>
    <w:p>
      <w:pPr>
        <w:pStyle w:val="Normal"/>
        <w:tabs>
          <w:tab w:val="clear" w:pos="720"/>
          <w:tab w:val="left" w:pos="709" w:leader="none"/>
          <w:tab w:val="left" w:pos="4962" w:leader="none"/>
        </w:tabs>
        <w:jc w:val="both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 xml:space="preserve">16. Врач (фельдшер) ежедневно ведёт приём больных в установленные часы, производит осмотр всех лежачих больных, оказывает необходимую медицинскую </w:t>
      </w:r>
      <w:r>
        <w:rPr>
          <w:color w:val="000000"/>
          <w:sz w:val="30"/>
          <w:szCs w:val="30"/>
        </w:rPr>
        <w:t>помощь, не реже одного раза  в квартал проводит профилактический медицинский осмотр всех лиц. Один раз в год организовывает</w:t>
      </w:r>
      <w:r>
        <w:rPr>
          <w:color w:val="FF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углублённый медицинский осмотр специалистами учреждения здравоохранения с записью в медицинской карте амбулаторного больного.</w:t>
      </w:r>
    </w:p>
    <w:p>
      <w:pPr>
        <w:pStyle w:val="Normal"/>
        <w:tabs>
          <w:tab w:val="clear" w:pos="720"/>
          <w:tab w:val="left" w:pos="4962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7. Гражданам, при наличии заключения врача, заказываются и выдаются бесплатно слуховые аппараты, очки, проводится зубопротезирование (за исключением зубных протезов из драгоценных металлов и металлокерамики), по заключению медико-реабилитационной экспертной комиссии (далее – МРЭК) изготавливаются протезно-ортопедические изделия, выдаются инвалидные коляски, другие технические средства социальной реабилитации.  </w:t>
      </w:r>
    </w:p>
    <w:p>
      <w:pPr>
        <w:pStyle w:val="Normal"/>
        <w:tabs>
          <w:tab w:val="clear" w:pos="720"/>
          <w:tab w:val="left" w:pos="4962" w:leader="none"/>
        </w:tabs>
        <w:ind w:firstLine="709"/>
        <w:jc w:val="both"/>
        <w:rPr/>
      </w:pPr>
      <w:r>
        <w:rPr>
          <w:sz w:val="30"/>
          <w:szCs w:val="30"/>
        </w:rPr>
        <w:t xml:space="preserve">18. Лица, нуждающиеся в стационарном лечении и в специализированной медицинской помощи, направляются в территориальные государственные организации здравоохранения в сопровождении медицинского работника пансионата.   </w:t>
      </w:r>
    </w:p>
    <w:p>
      <w:pPr>
        <w:pStyle w:val="Normal"/>
        <w:tabs>
          <w:tab w:val="clear" w:pos="720"/>
          <w:tab w:val="left" w:pos="4962" w:leader="none"/>
        </w:tabs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При госпитализации проживающих граждан в лечебное учреждение, оценивается состояние проживающего и решается вопрос об установлении индивидуального поста из числа младшего медицинского персонала.     </w:t>
      </w:r>
    </w:p>
    <w:p>
      <w:pPr>
        <w:pStyle w:val="Normal"/>
        <w:tabs>
          <w:tab w:val="clear" w:pos="720"/>
          <w:tab w:val="left" w:pos="4962" w:leader="none"/>
        </w:tabs>
        <w:ind w:firstLine="709"/>
        <w:jc w:val="both"/>
        <w:rPr/>
      </w:pPr>
      <w:r>
        <w:rPr>
          <w:sz w:val="30"/>
          <w:szCs w:val="30"/>
        </w:rPr>
        <w:t xml:space="preserve">В случаях, когда при направлении гражданина на лечение время нахождения в пути превысит 4 часа, с разрешения директора пансионата допускается выдача питания сухим пайком.      </w:t>
      </w:r>
    </w:p>
    <w:p>
      <w:pPr>
        <w:pStyle w:val="Normal"/>
        <w:tabs>
          <w:tab w:val="clear" w:pos="720"/>
          <w:tab w:val="left" w:pos="4962" w:leader="none"/>
        </w:tabs>
        <w:ind w:firstLine="709"/>
        <w:jc w:val="both"/>
        <w:rPr/>
      </w:pPr>
      <w:r>
        <w:rPr>
          <w:sz w:val="30"/>
          <w:szCs w:val="30"/>
        </w:rPr>
        <w:t xml:space="preserve">19. В случае необходимости администрацией пансионата организуется освидетельствование (переосвидетельствование) граждан специализированной или территориальной МРЭК по месту нахождения пансионата.    </w:t>
      </w:r>
    </w:p>
    <w:p>
      <w:pPr>
        <w:pStyle w:val="Normal"/>
        <w:tabs>
          <w:tab w:val="clear" w:pos="720"/>
          <w:tab w:val="left" w:pos="4962" w:leader="none"/>
        </w:tabs>
        <w:ind w:firstLine="709"/>
        <w:jc w:val="both"/>
        <w:rPr/>
      </w:pPr>
      <w:r>
        <w:rPr>
          <w:sz w:val="30"/>
          <w:szCs w:val="30"/>
        </w:rPr>
        <w:t>20. Граждане, по их желанию в соответствии с трудовой рекомендацией МРЭК или заключением врача (фельдшера) пансионата могут выполнять определённые посильные виды работ в лечебно-трудовых мастерских (на других производственных участках), подсобном хозяйстве, по самообслуживанию, уборке жилых комнат и территории пансионата, ремонту имущества, белья, обуви и др.</w:t>
      </w:r>
    </w:p>
    <w:p>
      <w:pPr>
        <w:pStyle w:val="Normal"/>
        <w:tabs>
          <w:tab w:val="clear" w:pos="720"/>
          <w:tab w:val="left" w:pos="4962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1. Гигиеническое мытьё граждан с обязательным телесным осмотром медицинским работником, а также смена постельного, нательного белья производятся не реже одного раза в неделю. Бритьё мужчин проводится два раза в неделю, стрижка – по мере необходимости, но не реже 1 раза в месяц.  </w:t>
      </w:r>
    </w:p>
    <w:p>
      <w:pPr>
        <w:pStyle w:val="Normal"/>
        <w:tabs>
          <w:tab w:val="clear" w:pos="720"/>
          <w:tab w:val="left" w:pos="4962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4962" w:leader="none"/>
        </w:tabs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  <w:t>5</w:t>
      </w:r>
    </w:p>
    <w:p>
      <w:pPr>
        <w:pStyle w:val="Normal"/>
        <w:tabs>
          <w:tab w:val="clear" w:pos="720"/>
          <w:tab w:val="left" w:pos="4962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2. Смена белья гражданам, находящимся на постельном режиме содержания, производится по мере необходимости, загрязнённого выделениями больного – незамедлительно.     </w:t>
      </w:r>
    </w:p>
    <w:p>
      <w:pPr>
        <w:pStyle w:val="Normal"/>
        <w:tabs>
          <w:tab w:val="clear" w:pos="720"/>
          <w:tab w:val="left" w:pos="709" w:leader="none"/>
          <w:tab w:val="left" w:pos="4962" w:leader="none"/>
        </w:tabs>
        <w:jc w:val="both"/>
        <w:rPr/>
      </w:pPr>
      <w:r>
        <w:rPr>
          <w:sz w:val="30"/>
          <w:szCs w:val="30"/>
        </w:rPr>
        <w:tab/>
        <w:t xml:space="preserve">23. Курение, стирка и утюжка белья, чистка одежды и обуви производится в специально отведённых администрацией пансионата местах.  </w:t>
      </w:r>
    </w:p>
    <w:p>
      <w:pPr>
        <w:pStyle w:val="Normal"/>
        <w:tabs>
          <w:tab w:val="clear" w:pos="720"/>
          <w:tab w:val="left" w:pos="709" w:leader="none"/>
          <w:tab w:val="left" w:pos="4962" w:leader="none"/>
        </w:tabs>
        <w:jc w:val="both"/>
        <w:rPr/>
      </w:pPr>
      <w:r>
        <w:rPr>
          <w:sz w:val="30"/>
          <w:szCs w:val="30"/>
        </w:rPr>
        <w:tab/>
        <w:t xml:space="preserve">24. Проветривание помещений пансионата должно  осуществляться ежедневно, согласно утверждённому графику (без резкого охлаждения в зимний  период).   </w:t>
      </w:r>
    </w:p>
    <w:p>
      <w:pPr>
        <w:pStyle w:val="Normal"/>
        <w:tabs>
          <w:tab w:val="clear" w:pos="720"/>
          <w:tab w:val="left" w:pos="4962" w:leader="none"/>
        </w:tabs>
        <w:ind w:firstLine="709"/>
        <w:jc w:val="both"/>
        <w:rPr/>
      </w:pPr>
      <w:r>
        <w:rPr>
          <w:sz w:val="30"/>
          <w:szCs w:val="30"/>
        </w:rPr>
        <w:t xml:space="preserve">25. Администрация пансионата по мере возможности организует проведение культурно-массовых мероприятий. Для проживающих в пансионате граждан организован регулярный просмотр телепередач.      </w:t>
      </w:r>
    </w:p>
    <w:p>
      <w:pPr>
        <w:pStyle w:val="Normal"/>
        <w:tabs>
          <w:tab w:val="clear" w:pos="720"/>
          <w:tab w:val="left" w:pos="4962" w:leader="none"/>
        </w:tabs>
        <w:ind w:firstLine="709"/>
        <w:jc w:val="both"/>
        <w:rPr/>
      </w:pPr>
      <w:r>
        <w:rPr>
          <w:sz w:val="30"/>
          <w:szCs w:val="30"/>
        </w:rPr>
        <w:t xml:space="preserve">26. Директор пансионата по согласованию с комиссией по поощрению проживающих, руководителями структурных подразделений вправе за счёт внебюджетных средств поощрять граждан, активно участвующих в выполнении работ на подсобном хозяйстве, в проведении культурно-массовых мероприятий.      </w:t>
      </w:r>
    </w:p>
    <w:p>
      <w:pPr>
        <w:pStyle w:val="Normal"/>
        <w:tabs>
          <w:tab w:val="clear" w:pos="720"/>
          <w:tab w:val="left" w:pos="4962" w:leader="none"/>
        </w:tabs>
        <w:ind w:firstLine="709"/>
        <w:jc w:val="both"/>
        <w:rPr/>
      </w:pPr>
      <w:r>
        <w:rPr>
          <w:sz w:val="30"/>
          <w:szCs w:val="30"/>
        </w:rPr>
        <w:t xml:space="preserve">27. Дежурный медицинский персонал пансионата обеспечивает круглосуточный контроль за работоспособностью систем противопожарной автоматики.                                  </w:t>
      </w:r>
    </w:p>
    <w:p>
      <w:pPr>
        <w:pStyle w:val="Normal"/>
        <w:tabs>
          <w:tab w:val="clear" w:pos="720"/>
          <w:tab w:val="left" w:pos="4962" w:leader="none"/>
        </w:tabs>
        <w:ind w:firstLine="709"/>
        <w:jc w:val="both"/>
        <w:rPr/>
      </w:pPr>
      <w:r>
        <w:rPr>
          <w:sz w:val="30"/>
          <w:szCs w:val="30"/>
        </w:rPr>
        <w:t xml:space="preserve">28. Работники пансионата проходят инструктаж по правилам пожарной безопасности, по технике безопасности при эксплуатации электробытовых приборов и расписываются в журнале инструктажа. Инструктаж проводится работником, уполномоченным директором пансионата.         </w:t>
      </w:r>
    </w:p>
    <w:p>
      <w:pPr>
        <w:pStyle w:val="Normal"/>
        <w:tabs>
          <w:tab w:val="clear" w:pos="720"/>
          <w:tab w:val="left" w:pos="4962" w:leader="none"/>
        </w:tabs>
        <w:ind w:firstLine="709"/>
        <w:jc w:val="both"/>
        <w:rPr/>
      </w:pPr>
      <w:r>
        <w:rPr>
          <w:sz w:val="30"/>
          <w:szCs w:val="30"/>
        </w:rPr>
        <w:t xml:space="preserve">Не реже двух раз в год директор пансионата организует практические тренировки с работниками и проживающими по отработке плана действий при пожаре и других чрезвычайных ситуациях. </w:t>
      </w:r>
    </w:p>
    <w:p>
      <w:pPr>
        <w:pStyle w:val="Normal"/>
        <w:tabs>
          <w:tab w:val="clear" w:pos="720"/>
          <w:tab w:val="left" w:pos="4962" w:leader="none"/>
        </w:tabs>
        <w:ind w:firstLine="709"/>
        <w:jc w:val="both"/>
        <w:rPr/>
      </w:pPr>
      <w:r>
        <w:rPr>
          <w:sz w:val="30"/>
          <w:szCs w:val="30"/>
        </w:rPr>
        <w:t xml:space="preserve">29. Временное выбытие гражданина из пансионата производится по письменному заявлению законных представителей, членов семьи, близких родственников с согласия администрации на срок не более  трех месяцев в общей продолжительности в календарном году. Разрешение о временном выбытии предоставляется на основании заключения врача о возможности выезда. В заявлении должен быть указан точный адрес, по которому будет находиться гражданин в течение всего срока временного выбытия, и обязательство об обеспечении ухода за гражданином и своевременного возвращения.      </w:t>
      </w:r>
    </w:p>
    <w:p>
      <w:pPr>
        <w:pStyle w:val="Normal"/>
        <w:tabs>
          <w:tab w:val="clear" w:pos="720"/>
          <w:tab w:val="left" w:pos="4962" w:leader="none"/>
        </w:tabs>
        <w:ind w:firstLine="709"/>
        <w:jc w:val="both"/>
        <w:rPr/>
      </w:pPr>
      <w:r>
        <w:rPr>
          <w:sz w:val="30"/>
          <w:szCs w:val="30"/>
        </w:rPr>
        <w:t xml:space="preserve">30. </w:t>
      </w:r>
      <w:r>
        <w:rPr>
          <w:color w:val="000000"/>
          <w:sz w:val="30"/>
          <w:szCs w:val="30"/>
        </w:rPr>
        <w:t xml:space="preserve">В случае инициативы законных представителей, членов семьи, близких родственников предоставления домашнего отпуска проживающему  пансионата, региональным территориальным центром социального обслуживания населения по запросу пансионата проводится обследование   материально-бытового   положения      данного </w:t>
      </w:r>
    </w:p>
    <w:p>
      <w:pPr>
        <w:pStyle w:val="Normal"/>
        <w:tabs>
          <w:tab w:val="clear" w:pos="720"/>
          <w:tab w:val="left" w:pos="4962" w:leader="none"/>
        </w:tabs>
        <w:ind w:firstLine="709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6</w:t>
      </w:r>
    </w:p>
    <w:p>
      <w:pPr>
        <w:pStyle w:val="Normal"/>
        <w:tabs>
          <w:tab w:val="clear" w:pos="720"/>
          <w:tab w:val="left" w:pos="4962" w:leader="none"/>
        </w:tabs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гражданина, с предоставлением заключения о жилищных условиях и возможности временного выбытия получателя социальных услуг по указанному адресу.</w:t>
      </w:r>
    </w:p>
    <w:p>
      <w:pPr>
        <w:pStyle w:val="Normal"/>
        <w:tabs>
          <w:tab w:val="clear" w:pos="720"/>
          <w:tab w:val="left" w:pos="4962" w:leader="none"/>
        </w:tabs>
        <w:ind w:firstLine="709"/>
        <w:jc w:val="both"/>
        <w:rPr/>
      </w:pPr>
      <w:r>
        <w:rPr>
          <w:sz w:val="30"/>
          <w:szCs w:val="30"/>
        </w:rPr>
        <w:t xml:space="preserve">31. Ежедневно  администрация производит осмотр помещений и общую проверку пансионата.       </w:t>
      </w:r>
    </w:p>
    <w:p>
      <w:pPr>
        <w:pStyle w:val="Normal"/>
        <w:tabs>
          <w:tab w:val="clear" w:pos="720"/>
          <w:tab w:val="left" w:pos="4962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 допущенные нарушения к виновным применяются меры дисциплинарного воздействия в соответствии с законодательством.      </w:t>
      </w:r>
    </w:p>
    <w:p>
      <w:pPr>
        <w:pStyle w:val="Normal"/>
        <w:tabs>
          <w:tab w:val="clear" w:pos="720"/>
          <w:tab w:val="left" w:pos="4962" w:leader="none"/>
        </w:tabs>
        <w:ind w:firstLine="709"/>
        <w:jc w:val="both"/>
        <w:rPr/>
      </w:pPr>
      <w:r>
        <w:rPr>
          <w:sz w:val="30"/>
          <w:szCs w:val="30"/>
        </w:rPr>
        <w:t>32. Работники пансионата обязаны внимательно относиться к запросам граждан, проживающих в пансионате и принимать безотлагательные меры для удовлетворения их законных требований.</w:t>
      </w:r>
    </w:p>
    <w:p>
      <w:pPr>
        <w:pStyle w:val="Normal"/>
        <w:tabs>
          <w:tab w:val="clear" w:pos="720"/>
          <w:tab w:val="left" w:pos="4962" w:leader="none"/>
        </w:tabs>
        <w:ind w:firstLine="709"/>
        <w:jc w:val="both"/>
        <w:rPr/>
      </w:pPr>
      <w:r>
        <w:rPr>
          <w:sz w:val="30"/>
          <w:szCs w:val="30"/>
        </w:rPr>
        <w:t xml:space="preserve">Работники и граждане, проживающие в пансионате, должны соблюдать общепринятые правила поведения, быть вежливыми и корректными в общении друг с другом.      </w:t>
      </w:r>
    </w:p>
    <w:p>
      <w:pPr>
        <w:pStyle w:val="Normal"/>
        <w:tabs>
          <w:tab w:val="clear" w:pos="720"/>
          <w:tab w:val="left" w:pos="4962" w:leader="none"/>
        </w:tabs>
        <w:ind w:firstLine="709"/>
        <w:jc w:val="both"/>
        <w:rPr/>
      </w:pPr>
      <w:r>
        <w:rPr>
          <w:sz w:val="30"/>
          <w:szCs w:val="30"/>
        </w:rPr>
        <w:t xml:space="preserve">33. Работникам пансионата запрещается вступать в какие-либо отношения, не связанные со служебными обязанностями, с гражданами, проживающими в пансионате, а также использовать в личных интересах их услуги. </w:t>
      </w:r>
    </w:p>
    <w:p>
      <w:pPr>
        <w:pStyle w:val="Normal"/>
        <w:tabs>
          <w:tab w:val="clear" w:pos="720"/>
          <w:tab w:val="left" w:pos="4962" w:leader="none"/>
        </w:tabs>
        <w:ind w:firstLine="709"/>
        <w:jc w:val="both"/>
        <w:rPr/>
      </w:pPr>
      <w:r>
        <w:rPr>
          <w:sz w:val="30"/>
          <w:szCs w:val="30"/>
        </w:rPr>
        <w:t xml:space="preserve">34. Граждан, проживающих в пансионате, могут посещать родственники и знакомые. Свидания с ними разрешаются в специально отведённом    для    этого    помещении.  В   жилых  комнатах допускается </w:t>
      </w:r>
    </w:p>
    <w:p>
      <w:pPr>
        <w:pStyle w:val="Normal"/>
        <w:tabs>
          <w:tab w:val="clear" w:pos="720"/>
          <w:tab w:val="left" w:pos="4962" w:leader="none"/>
        </w:tabs>
        <w:jc w:val="both"/>
        <w:rPr/>
      </w:pPr>
      <w:r>
        <w:rPr>
          <w:sz w:val="30"/>
          <w:szCs w:val="30"/>
        </w:rPr>
        <w:t xml:space="preserve">посещать граждан, находящихся на постельном режиме содержания, с разрешения директора или врача пансионата.     </w:t>
      </w:r>
    </w:p>
    <w:p>
      <w:pPr>
        <w:pStyle w:val="Normal"/>
        <w:tabs>
          <w:tab w:val="clear" w:pos="720"/>
          <w:tab w:val="left" w:pos="4962" w:leader="none"/>
        </w:tabs>
        <w:jc w:val="both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 xml:space="preserve">35. Посетители допускаются в пансионат в установленное администрацией время. При входе в пансионат посетители должны предъявить дежурному работнику документ, удостоверяющий личность, и зарегистрироваться в книге посетителей, находящейся на посту дежурной медицинской сестры. Ответственность за своевременный уход посетителей несёт дежурный медицинский персонал.     </w:t>
      </w:r>
    </w:p>
    <w:p>
      <w:pPr>
        <w:pStyle w:val="Normal"/>
        <w:tabs>
          <w:tab w:val="clear" w:pos="720"/>
          <w:tab w:val="left" w:pos="4962" w:leader="none"/>
        </w:tabs>
        <w:ind w:firstLine="709"/>
        <w:jc w:val="both"/>
        <w:rPr/>
      </w:pPr>
      <w:r>
        <w:rPr>
          <w:sz w:val="30"/>
          <w:szCs w:val="30"/>
        </w:rPr>
        <w:t xml:space="preserve">36. Приём граждан, их родственников и законных представителей директором пансионата или его заместителем осуществляется в установленные часы приёма, которые отражены в наглядной форме с помощью информационных стендов, расположенных в административном корпусе пансионата.     </w:t>
      </w:r>
    </w:p>
    <w:p>
      <w:pPr>
        <w:pStyle w:val="Normal"/>
        <w:tabs>
          <w:tab w:val="clear" w:pos="720"/>
          <w:tab w:val="left" w:pos="4962" w:leader="none"/>
        </w:tabs>
        <w:ind w:firstLine="709"/>
        <w:jc w:val="both"/>
        <w:rPr/>
      </w:pPr>
      <w:r>
        <w:rPr>
          <w:sz w:val="30"/>
          <w:szCs w:val="30"/>
        </w:rPr>
        <w:t xml:space="preserve">37. Директор пансионата обеспечивает рассмотрение обращений граждан в установленном законодательством порядке, а также ежемесячно анализирует поступившие замечания и предложения граждан, касающиеся вопросов работы пансионата.    </w:t>
      </w:r>
    </w:p>
    <w:p>
      <w:pPr>
        <w:pStyle w:val="Normal"/>
        <w:tabs>
          <w:tab w:val="clear" w:pos="720"/>
          <w:tab w:val="left" w:pos="4962" w:leader="none"/>
        </w:tabs>
        <w:ind w:firstLine="709"/>
        <w:jc w:val="both"/>
        <w:rPr/>
      </w:pPr>
      <w:r>
        <w:rPr>
          <w:sz w:val="30"/>
          <w:szCs w:val="30"/>
        </w:rPr>
        <w:t xml:space="preserve">38. В пансионате в установленном порядке ведётся книга замечаний и предложений (далее – книга) установленного образца, которая хранится в доступном для посетителей месте, указанном на информационном стенде. Все замечания, внесённые в книгу, в обязательном порядке рассматриваются  директором  пансионата,   по  </w:t>
      </w:r>
    </w:p>
    <w:p>
      <w:pPr>
        <w:pStyle w:val="Normal"/>
        <w:tabs>
          <w:tab w:val="clear" w:pos="720"/>
          <w:tab w:val="left" w:pos="4962" w:leader="none"/>
        </w:tabs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  <w:t>7</w:t>
      </w:r>
    </w:p>
    <w:p>
      <w:pPr>
        <w:pStyle w:val="Normal"/>
        <w:tabs>
          <w:tab w:val="clear" w:pos="720"/>
          <w:tab w:val="left" w:pos="4962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им принимаются необходимые меры реагирования в установленные законодательством сроки, о чём уведомляется заявитель (письменно или устно под роспись) и делается отметка в книге.  </w:t>
      </w:r>
    </w:p>
    <w:p>
      <w:pPr>
        <w:pStyle w:val="Normal"/>
        <w:tabs>
          <w:tab w:val="clear" w:pos="720"/>
          <w:tab w:val="left" w:pos="709" w:leader="none"/>
          <w:tab w:val="left" w:pos="4962" w:leader="none"/>
        </w:tabs>
        <w:jc w:val="both"/>
        <w:rPr/>
      </w:pPr>
      <w:r>
        <w:rPr>
          <w:sz w:val="30"/>
          <w:szCs w:val="30"/>
        </w:rPr>
        <w:tab/>
        <w:t>39. В случае смерти гражданина, проживающего в пансионате, директором в день смерти издаётся приказ об исключении умершего из списочного состава, на основании которого он снимается со всех видов довольствия. Если день смерти совпал с выходным, праздничным днём, дежурный медицинский работник снимает умершего с питания  в столовой в нерабочий день (приказ о снятии с питания в этом случае издаётся в первый рабочий день, следующий за выходными, праздничными).</w:t>
      </w:r>
    </w:p>
    <w:p>
      <w:pPr>
        <w:pStyle w:val="Normal"/>
        <w:tabs>
          <w:tab w:val="clear" w:pos="720"/>
          <w:tab w:val="left" w:pos="4962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4962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u w:val="single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be-B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be-BY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6"/>
      <w:lang w:val="be-BY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Цитата"/>
    <w:basedOn w:val="Normal"/>
    <w:qFormat/>
    <w:pPr>
      <w:ind w:left="1200" w:right="-1050" w:hanging="0"/>
    </w:pPr>
    <w:rPr>
      <w:b/>
      <w:sz w:val="30"/>
      <w:u w:val="single"/>
    </w:rPr>
  </w:style>
  <w:style w:type="paragraph" w:styleId="31">
    <w:name w:val="Основной текст с отступом 3"/>
    <w:basedOn w:val="Normal"/>
    <w:qFormat/>
    <w:pPr>
      <w:ind w:right="-365" w:firstLine="567"/>
    </w:pPr>
    <w:rPr>
      <w:sz w:val="3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8:09:00Z</dcterms:created>
  <dc:creator>Неизвестный</dc:creator>
  <dc:description/>
  <dc:language>en-US</dc:language>
  <cp:lastModifiedBy>User</cp:lastModifiedBy>
  <cp:lastPrinted>2021-09-22T13:33:00Z</cp:lastPrinted>
  <dcterms:modified xsi:type="dcterms:W3CDTF">2024-09-30T08:11:00Z</dcterms:modified>
  <cp:revision>3</cp:revision>
  <dc:subject/>
  <dc:title>Рэспубліка Беларусь                                                      Республика Беларусь</dc:title>
</cp:coreProperties>
</file>