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оселения в пансионат: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</w:t>
      </w:r>
      <w:r>
        <w:rPr>
          <w:b w:val="false"/>
          <w:i w:val="false"/>
          <w:sz w:val="28"/>
          <w:szCs w:val="28"/>
          <w:lang w:val="ru-RU"/>
        </w:rPr>
        <w:t>селение гражданина в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социальный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ансионат осуществляется в соответствии с Положением о порядке, особенностях и основаниях предоставления гражданам специальных жилых помещений государственного жилищного фонда в пансионатах, в детских социальных пансионатах, специальных домах для ветеранов, утвержденным постановлением Совета Министров Республики Беларусь от 24 сентября 2008г. №1408 «О специальных жилых помещениях государственного жилищного фонда».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  <w:lang w:val="ru-RU"/>
        </w:rPr>
        <w:t>Специальные жилые помещения (комната или место в жилой комнате) в пансионате предоставляются гражданам Республики Беларусь, иностранным гражданам и лицам без гражданства, постоянно проживающим в Республике Беларусь, в соответствии с перечнем медицинских показаний и медицинских противопоказаний для оказания социальных услуг гражданам в учреждениях социального обслуживания, утверждаемым Министерством труда и социальной защиты Республики Беларусь и Министерством здравоохранения Республики Беларусь для постоянного или временного (до 1 года), в том числе краткосрочного (до 1 месяца), но не более трех раз в календарном году, проживания без взимания платы либо на платных условиях. (Устав государственного учреждения «Дуниловичский социальный пансионат»Троицкий»)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  <w:lang w:val="ru-RU"/>
        </w:rPr>
        <w:t>Специальные жилые помещения в социальных пансионатах предоставляются гражданам:</w:t>
      </w:r>
    </w:p>
    <w:p>
      <w:pPr>
        <w:pStyle w:val="21"/>
        <w:ind w:hanging="0"/>
        <w:jc w:val="both"/>
        <w:rPr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b w:val="false"/>
          <w:i w:val="false"/>
          <w:sz w:val="30"/>
          <w:szCs w:val="30"/>
          <w:lang w:val="ru-RU"/>
        </w:rPr>
        <w:t xml:space="preserve">          </w:t>
      </w:r>
      <w:r>
        <w:rPr>
          <w:b w:val="false"/>
          <w:i w:val="false"/>
          <w:sz w:val="30"/>
          <w:szCs w:val="30"/>
          <w:lang w:val="ru-RU"/>
        </w:rPr>
        <w:t>- достигшим возраста, дающего право на пенсию по возрасту на общих основаниях, инвалидам I и II группы, не имеющим совершеннолетних детей, супругов и родителей, не являющихся инвалидами I и II группы, не достигших возраста, дающего право на пенсию по возрасту на общих основаниях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 (далее, если не указано иное, - лица, обязанные по закону их содержать), а также гражданам, ранее заключившим договор пожизненного содержания с иждивением за счет средств местных бюджетов с местным исполнительным и распорядительным органом, признанным в установленном порядке недееспособными, нуждающимся в постоянном постороннем уходе или посторонней помощи, бытовом обслуживании и медицинской помощи.</w:t>
      </w:r>
    </w:p>
    <w:p>
      <w:pPr>
        <w:pStyle w:val="21"/>
        <w:ind w:hanging="0"/>
        <w:jc w:val="both"/>
        <w:rPr/>
      </w:pPr>
      <w:r>
        <w:rPr>
          <w:b w:val="false"/>
          <w:i w:val="false"/>
          <w:sz w:val="30"/>
          <w:szCs w:val="30"/>
          <w:lang w:val="ru-RU"/>
        </w:rPr>
        <w:t xml:space="preserve">         </w:t>
      </w:r>
      <w:r>
        <w:rPr>
          <w:b w:val="false"/>
          <w:i w:val="false"/>
          <w:sz w:val="30"/>
          <w:szCs w:val="30"/>
          <w:lang w:val="ru-RU"/>
        </w:rPr>
        <w:t>-  достигшим возраста, дающего право на пенсию по возрасту на общих основаниях, инвалидам I и II группы, не признанным в установленном порядке недееспособными, специальные жилые помещения в пансионатах могут предоставляться для временного, в том числе краткосрочного, проживания.</w:t>
      </w:r>
    </w:p>
    <w:p>
      <w:pPr>
        <w:pStyle w:val="Style16"/>
        <w:ind w:firstLine="67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условиях платного содерж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специальные жилые помещения предоставляются:</w:t>
      </w:r>
    </w:p>
    <w:p>
      <w:pPr>
        <w:pStyle w:val="Style16"/>
        <w:ind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меющим трудоспособных членов семьи либо других физических лиц, обязанных по закону их содержать;</w:t>
      </w:r>
    </w:p>
    <w:p>
      <w:pPr>
        <w:pStyle w:val="Style16"/>
        <w:ind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ющим пенсию из других государств в соответствии с международными договорами (соглашениями), заключенными Республикой Беларусь;</w:t>
      </w:r>
    </w:p>
    <w:p>
      <w:pPr>
        <w:pStyle w:val="Style16"/>
        <w:ind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стигшим возраста 65 лет, за исключением инвалидов I и II группы;</w:t>
      </w:r>
    </w:p>
    <w:p>
      <w:pPr>
        <w:pStyle w:val="Style16"/>
        <w:ind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илые помещения, которых, принадлежащие им на праве собственности, были отчуждены по договорам дарения, купли-продажи в течение 5 лет, предшествующих дню подачи заявления о предоставлении специального жилого помещения либо после его подачи до дня поселения, а также при отчуждении указанных помещений или сдаче их по договорам найма жилого помещения во время проживания граждан в стационарном учреждении;</w:t>
      </w:r>
    </w:p>
    <w:p>
      <w:pPr>
        <w:pStyle w:val="Style16"/>
        <w:ind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краткосрочного (до 1 месяца) проживания в пансиона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услуги оказываются на основании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договора оказания социальных услуг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,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заключенного гражданином с учреждением социального обслуживания либо учреждением социального обслуживания и третьим лицом, взявшим на себя обязательства по оплате социальных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иях государстве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специально жилые помещения предоставляются: </w:t>
      </w:r>
    </w:p>
    <w:p>
      <w:pPr>
        <w:pStyle w:val="Style16"/>
        <w:ind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иноким или одиноко проживающим гражданам (пенсионерам по возрасту, инвалидам I и II группы) не имеющим трудоспособных членов семьи (детей, супругов, родителей) или иных лиц, обязанных по закону их содержать;</w:t>
      </w:r>
    </w:p>
    <w:p>
      <w:pPr>
        <w:pStyle w:val="Style16"/>
        <w:ind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жданам, ранее заключившим договор пожизненного содержания с иждивением за счёт средств местных бюджетов с местным исполнительным и распорядительным орган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ем в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сиона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оизводится по путевкам комитета, выданным на основании установленных законодательством Республики Беларусь  документов, представленных в органы по труду, занятости и социальной защите гражданами, законными их представителями или уполномоченными должностными лицами органов опеки и попечительства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селения в пансионат 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остоянное прожи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конный представитель гражданина или уполномоченное должностное лицо органа опеки и попечительства обращается в органы по труду, занятости и социальной защите по месту жительства гражданина, поселяемого в пансионат, и представляю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;</w:t>
        </w:r>
      </w:hyperlink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законного представителя или уполномоченное должностное лицо органа опеки и попечитель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врачебно-консультационной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медицинских документ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е фотографии 30 x 40 м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уда о признании недееспособным гражданина, определяемого в пансионат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на социальные льгот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программу реабилитации инвалида (при ее наличи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по труду, занятости и социальной защите запрашиваю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о месте жительства и составе семь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(оформляют) справку о размере пенсии, копию заключения МРЭК, акт обследования материально-бытовых условий проживания, копию описи имущества, принадлежащего лицу, нуждающемуся в защите имущественных прав, и решения о назначении опекуна над имуществом (при его наличи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поселении в пансионат необходимо и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путевк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комитета, выдан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я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 xml:space="preserve"> на основании установленных законодательством Республики Беларусь документов, представленных в органы по труду, занятости и социальной защи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документ, удостоверяющий личность граждани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достоверение инвалид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е, проживающие в пансионате находятся на полном государственном обеспечении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селении в пансионат заселяемые граждане по желанию и усмотрению родственников при себе могут иметь некоторые вещи, средства личной гигиены и 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i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by/system/extensions/spaw/uploads/files/Post-Mintruda-11.pdf" TargetMode="External"/><Relationship Id="rId3" Type="http://schemas.openxmlformats.org/officeDocument/2006/relationships/hyperlink" Target="https://mintrud.gov.by/ru/&#1076;&#1086;&#1082;&#1091;&#1084;&#1077;&#1085;&#1090;, &#1091;&#1076;&#1086;&#1089;&#1090;&#1086;&#1074;&#1077;&#1088;&#1103;&#1102;&#1097;&#1080;&#1081; &#1083;&#1080;&#1095;&#1085;&#1086;&#1089;&#1090;&#1100;;" TargetMode="External"/><Relationship Id="rId4" Type="http://schemas.openxmlformats.org/officeDocument/2006/relationships/hyperlink" Target="https://mintrud.gov.by/system/extensions/spaw/uploads/files/Post-Mintruda-1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7:00Z</dcterms:created>
  <dc:creator>Юрист</dc:creator>
  <dc:description/>
  <dc:language>en-US</dc:language>
  <cp:lastModifiedBy>User</cp:lastModifiedBy>
  <cp:lastPrinted>2021-10-18T11:05:00Z</cp:lastPrinted>
  <dcterms:modified xsi:type="dcterms:W3CDTF">2024-09-06T10:57:00Z</dcterms:modified>
  <cp:revision>2</cp:revision>
  <dc:subject/>
  <dc:title/>
</cp:coreProperties>
</file>