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есплатных и общедоступных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социальных услуг, оказываемых в рамках государственных минимальных социальных стандартов в области социального обслуживания государственным учреждением социального обслуживания «Дуниловичский психоневрологический  дом-интернат для престарелых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1"/>
        <w:gridCol w:w="3554"/>
        <w:gridCol w:w="2162"/>
      </w:tblGrid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казания 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ультационно-информационные услуги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учреждение и 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и (и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содействие в оформлении необходимых документов для реализации права на социальную поддержку и социальное обслуживание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учреждение и 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 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в учреждение и 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 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-бытовые услуги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еспечение проживания (пребывания) в стандартных услов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оказание помощи в смене нательного бель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     режиме, - 1 раз в д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 способности к самообслуживанию - 1 раз в д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- 2 раза в ден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казание помощи в одевании, снятии одежды, переодеван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режиме, - 4 раза в д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4 раза в день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 режиме, с полной утратой способности к самообслуживанию - при необходимо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казание помощи в смене (перестилании) постельного бель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режиме, - 1 раз в неделю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1 раз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 режиме, с полной утратой способности к самообслуживанию - при необходимо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предоставление рационального питания, в том числе диетического питания по назначению врача-специалист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д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о диетпитанию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оказание помощи в приеме пищи (кормление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находящихся на постельном режиме, с частичной утратой способности к самообслуживанию - 4 раза в день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 режиме, с полной утратой способности к самообслуживанию - 4 раза в д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и средний медицинский персонал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оказание помощи в выполнении санитарно-гигиенических процедур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1. умывание, подмывание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2 раза в д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  самообслуживанию - 3 раза в де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 чистка зуб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частичной утрато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самообслуживанию - 2 раза в д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2 раза в де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3. причесывание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режиме, - 1 раз в д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2 раза в день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2 раза в д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4. помощь в принятии ванны (душ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режиме, - не реже 1 раза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не реже 1 раза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не реже 1 раза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 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5. мытье голов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общем режиме, - 2 раза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- 2 раз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не реже 1 раза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6. гигиеническая обработка ног и рук (стрижка ногтей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общем режиме, - 1 раз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1 раз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1 раз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 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7. бритье бороды и усов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режиме, - 2 раза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- 2 раза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2 раза в недел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, парикмахер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8. стрижка воло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9. смена подгузн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сопровождение ослабленных граждан к месту назначения и обратно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. к месту выполнения санитарно-гигиеническ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 в столов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3. к врачу-специалисту, на процедуры, занят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4 раз в день (гражданам, находящимся на общем режиме, услуга не оказыв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частичной утратой способности к самообслуживанию при наличии показаний - 4 раза в 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, находящимся на постельном режиме, с полной утратой способности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ю услуга не о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м выполнения процедур, расписанием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4. на прогулку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, находящимся на общем режиме, услуга не о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частичной утратой способности к самообслуживанию - 2 раза в 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ю - 1 раз в д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-хозяйка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0. помощь в поддержании порядка в жилых помещения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общем режиме - 1 раз в де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- 2 раза в де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полной утратой способности 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ю - 2 раза в д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общем режиме, - 1 раз в нед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частичной утратой способности к самообслуживанию - 1 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полной утратой способности самообслуживанию - 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-хозяйка, рабочий (машинист) по стирке и ремонту спецодежды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-хозяйка, швея, обувщик по ремонту обуви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 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о-педагогическ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рганизация и проведение занятий по восстановлению и (или) развитию социальных навыков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1. навыков личной гигиены, ухода за собо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казаний 1 раз в д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и младший медицинский персонал, специалист по социальной работе 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бытовых навыков, навыков пользования бытовой техник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находящихся на общем режиме, - 1 раз в неделю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- 1 раз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находящимся на постельном  режиме, с полной утратой способности к самообслуживанию услуга не оказыв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, средний и младший медицинский персонал</w:t>
            </w:r>
          </w:p>
        </w:tc>
      </w:tr>
      <w:tr>
        <w:trPr>
          <w:trHeight w:val="41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3. коммуникативных навыков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 5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общем режиме, - при наличии показаний 1 раз в нед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, находящимся на постельном   режиме, с частичной утратой     способности к самообслуживанию услуга не о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, находящимся на постельном  режиме, с полной утратой способности к самообслуживанию услуга не ок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, инструкторы по трудовой терапии, культорганизатор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бучение пользованию компьютерной техникой, мобильным телефоном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находящихся на общем  режиме, - при наличии показаний 2 раза в месяц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частичной утратой способности к самообслуживанию - при                                наличии показаний 2 раза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, находящимся на постельном    режиме, с полной утратой способности к самообслуживанию услуга не оказыв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 чтение вслух журналов, газет, кни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, культорганизатор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 организация настольных и иных иг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, средний и младший медицинский персонал, инструктор по лечебной физкультуре, культорганизатор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3. обеспечение работы клубов по интересам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общем режиме, - 1 раз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- при отсутствии медицинских и иных  противопоказаний 1 раз в недел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находящимся на постельном   режиме, с полной утратой способности к самообслуживанию услуга не оказыв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, 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4. организация и проведение культурно-массовых мероприяти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общем режиме, - 1 раз в месяц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режиме, с частичной утратой  способности к самообслуживанию – при отсутствии медицинских и иных противопоказаний 1 раз в месяц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аходящихся на постельном  режиме, с полной утратой способности к самообслуживанию - при отсутствии медицинских и иных противопоказаний 1 раз в месяц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, 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оказание помощи в посещении храма, организация встреч и духовных бесед со служителями храм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общем режиме, - при отсутствии медицинских и иных противопоказаний 2 раза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частичной утратой способности к самообслуживанию - присутствии медицинских и иных противопоказаний 2 раза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полной утратой способности к самообслуживанию - при отсутствии  медицинских и иных противопоказаний 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, средний и 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циально-посредническ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содействие в получении образования с учетом состояния здоровь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 соответствии 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и планами, расписанием зан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содействие в получении льгот и материальной помощи, предусмотренных законодательством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содействие в назначении (получении) пенсии и других социальных выпла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содействие в соблюдении имущественных прав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 помощь в оформлении сберегательных вкладов, пополнении банковского счета средствами гражданин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содействие в восстановлении и поддержании родственных связ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содействие в освидетельствовании (переосвидетельствовании) в целях установления (изменения) группы инвали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и иным показа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оказание помощи в восстановлении дееспособности при успешной реабилит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и иным показа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иатр-нарколог, фельдшер, юрисконсульт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0. представление интересов в суде, государственных органах и организациях для защиты прав и законных интересов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и иным показа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фельдшер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 содействие (оказание помощи) в доставке в учреждения (организации) здравоохранения, образования, культуры и обрат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и иным показа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, средний и младший медицинский персонал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 содействие в организации (организация) ритуальных услу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и иным показа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, младший медицинский персонал, заведующий хозяйством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 содействие в получении медицинской помо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и иным показа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, средний и младший медицинский  персонал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ьно-психологические услуги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если иное не установлено  с учетом первичной          психологической диагнос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психологическая коррек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индивидуально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с учетом результатов психологической диагнос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сихологическое консультир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 психологическое просвещение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сихологическа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циально-реабилитационные услуги: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содействие в выполнении реабилитационных меропри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реабилитационной экспертной    комиссии, или заключением врачебно-                                    консультационной комиссии, или                         назначением врач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, средний и младший медицинский персонал, специалист по социальной работе, инструкторы по трудовой терапии, культорганизатор, инструктор по лечебной физкультур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 декабря 2007 г. № 1722 «О Государственном реестре (перечне) технических средств социальной реабилитации и порядке обеспечения ими отдельных категорий граждан» (Национальный реестр правовых актов Республики Беларусь, 2008 г., № 1, 5/26402) (для постоянно проживающих граждан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реабилитационной экспертной   комиссии, или заключением врачебно-                                    консультационной коми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 помощь в подборе и выдача технических средств социальной реабилитации во времен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 обучение пользованию техническими средствами социальной реабилитаци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у проживающего навыков пользования техническими средствами социальной реабилит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медицинская сестра (старшая), средний и младший медицинский персонал, инструктор по лечебной физкультуре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организация лечебно-трудовой деятельности (в лечебно-трудовых мастерских, кружках по интересам, подсобных хозяйствах, друго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рекомендациями по организации трудотерапии с учётом состояния здоровья проживающ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 младший медицинский персонал, инструкторы по трудовой терапии</w:t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слуги сопровождаемого проживания - обеспечение проживания в отделении сопровождаемого проживания инвалидов I и II группы, детей-инвалидов для подготовки к самостоятельной жизни вне стационарного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 граждан, находящихся на общем режиме, - круглосуточно (не более 3л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аходящихся на постельном режиме, с частичной утратой способности к самообслуживанию -круглосуточно (не более 3 л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, находящимся на постельном   режиме, с полной утратой способности к самообслуживанию услуга не оказыв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9:00Z</dcterms:created>
  <dc:creator>Пользователь Windows</dc:creator>
  <dc:description/>
  <dc:language>en-US</dc:language>
  <cp:lastModifiedBy>User</cp:lastModifiedBy>
  <cp:lastPrinted>2020-03-10T10:42:00Z</cp:lastPrinted>
  <dcterms:modified xsi:type="dcterms:W3CDTF">2021-10-22T06:19:00Z</dcterms:modified>
  <cp:revision>2</cp:revision>
  <dc:subject/>
  <dc:title/>
</cp:coreProperties>
</file>