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3"/>
        <w:gridCol w:w="2762"/>
      </w:tblGrid>
      <w:tr>
        <w:trPr/>
        <w:tc>
          <w:tcPr>
            <w:tcW w:w="659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6.01.2013 № 11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1.12.2017 № 83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240" w:after="240"/>
        <w:jc w:val="center"/>
        <w:rPr/>
      </w:pPr>
      <w:r>
        <w:rPr/>
        <w:t>ДОГОВОР № ______</w:t>
        <w:br/>
        <w:t>возмездного оказания социальных услуг государственными организациями, оказывающими социальные услуг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5900"/>
      </w:tblGrid>
      <w:tr>
        <w:trPr>
          <w:trHeight w:val="240" w:hRule="atLeast"/>
        </w:trPr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_________ 20__ г.</w:t>
            </w:r>
          </w:p>
        </w:tc>
      </w:tr>
      <w:tr>
        <w:trPr>
          <w:trHeight w:val="240" w:hRule="atLeast"/>
        </w:trPr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заключения договора)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государственной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ывающей социальные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Исполнитель», действующий на основани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служащего, фамилия, собственное и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___________________________________________________________________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/>
        <w:t>(фамилия, собственное имя, отчество (если таковое имеетс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7"/>
        <w:gridCol w:w="6948"/>
      </w:tblGrid>
      <w:tr>
        <w:trPr>
          <w:trHeight w:val="240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17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жительства (место пребыва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 документ, удостоверяющий л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 выдачи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 или его законный представитель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жительства (место пребы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______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, дата выдачи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 с другой стороны, вместе именуемые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Undline"/>
        <w:rPr/>
      </w:pPr>
      <w:r>
        <w:rPr>
          <w:sz w:val="24"/>
          <w:szCs w:val="24"/>
        </w:rPr>
        <w:t xml:space="preserve">1.1. Согласно настоящему договору Исполнитель обязуется оказать_______________________________________________________________________                                      </w:t>
      </w:r>
    </w:p>
    <w:p>
      <w:pPr>
        <w:pStyle w:val="Undline"/>
        <w:rPr/>
      </w:pPr>
      <w:r>
        <w:rPr/>
        <w:t xml:space="preserve">                                                      </w:t>
      </w:r>
      <w:r>
        <w:rPr/>
        <w:t xml:space="preserve">(фамилия, собственное имя, отчество (если таковое имеется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а – получателя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ловиях оплаты ____________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орма социального обслуживания, виды и (и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я социальных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Оказание социальных услуг будет осуществляться согласно установленным требованиям к содержанию и качеству социальных услуг _______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отделения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служащего (профессия рабоч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 дому у получателя социальных услуг, в организации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невное (круглосуточное) пребывани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м предоставления, кратность посещения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Условия оплаты ___________________ Стоимость 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4113"/>
      </w:tblGrid>
      <w:tr>
        <w:trPr>
          <w:trHeight w:val="240" w:hRule="atLeast"/>
        </w:trPr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ind w:left="20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цент тарифа)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дной услуги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го посещения, социального обслуживания за сутки, один мес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___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ительность пребывания в одно посещ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на оказание одной услуг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заключения договора составляет _________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руб. и изменяется в соответствии с законодательством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предоставление социальных услуг производится _____________________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 и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___________________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внесения средств на _____________________________________ счет Исполнителя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с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счета, банковские реквизиты Исполн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Срок (дата) оказания социальных услуг 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Гражданин имеет прав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оциальных услуг в соответствии с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и гуманное отношение работников, оказывающих социаль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оказание соци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получения соци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информации, ставшей известной при оказании социальных услуг работнику, оказывающему социальные услуги, а также о факте обращения за социальным обслужи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своих прав и законных интересов, в том числе в судеб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рава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Гражданин (законный представитель*)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полную и достоверную информацию Исполнителю, необходимую для оказания соци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пятствовать оказанию соци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нутреннего распорядка у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нформировать Исполнителя об обстоятельствах, влекущих изменение условий, порядка или прекращение оказания соци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работникам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самостоятельному преодолению трудной жизнен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имуществу, переданному ему во временное поль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и своевременно оплачивать социаль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иные обязанности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Исполни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циальные услуги, предусмотренные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ть гражданина (законного представителя*) об изменении условий предоставления соци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от гражданина (законного представителя*) всю необходимую для оказания социальных услуг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ступать к оказанию социальных услуг или части услуг в случае неисполнения гражданином (законным представителем*) обязанностей, предусмотренных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замену работника, оказывающего соци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ействие договора и порядок его растор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Настоящий договор вступает в силу с момента его подписания сторонами и действует до полного исполнения обязательств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Условия договора могут быть изменены путем заключения дополнительного соглашения к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Настоящий договор растор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шению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сторонний отказ от исполнения договора допуск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абзацами вторым–пятым части пятой, частью шестой статьи 31 Закона Республики Беларусь от 22 мая 2000 г. № 395-З «О социальном обслуживан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несения платы за социальные услуги в полном объеме на протяжении двух месяцев подря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я другой стороной обязанностей, предусмотренных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расторгается с даты, указанной в письменном уведомлении (заявлении) об одностороннем отказе от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Настоящий договор составлен в ____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Споры и разногласия между сторонами разрешаются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Дополнитель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Реквизиты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3546"/>
        <w:gridCol w:w="3119"/>
      </w:tblGrid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онный представитель*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**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его налич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2:00Z</dcterms:created>
  <dc:creator>Юрист</dc:creator>
  <dc:description/>
  <dc:language>en-US</dc:language>
  <cp:lastModifiedBy>User</cp:lastModifiedBy>
  <dcterms:modified xsi:type="dcterms:W3CDTF">2023-05-05T08:12:00Z</dcterms:modified>
  <cp:revision>2</cp:revision>
  <dc:subject/>
  <dc:title/>
</cp:coreProperties>
</file>